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CUATRO DE FEBRERO DEL AÑO DOS MIL VEINTIUNO.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once horas con cuarenta y tres minutos del día cuatro de febrero del año dos mil veintiuno, se reunieron los integrantes de la Comisión Permanente de Puntos Constitucionales y Gobernación, diputadas y diputados Karla Reyna Franco Blanco, Martín Enrique Castillo Ruz, Luis Enrique Borjas Romero, Rosa Adriana Díaz Lizama, Miguel Edmundo Candila Noh, Felipe Cervera Hernández, Silvia América López Escoffié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l Diputado Miguel Esteban Rodríguez Baquei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b/>
          <w:sz w:val="24"/>
          <w:szCs w:val="24"/>
        </w:rPr>
        <w:t xml:space="preserve">III.- </w:t>
      </w:r>
      <w:r>
        <w:rPr>
          <w:rFonts w:cs="Tahoma" w:ascii="Tahoma" w:hAnsi="Tahoma"/>
          <w:sz w:val="24"/>
          <w:szCs w:val="24"/>
        </w:rPr>
        <w:t>Asuntos en cartera. A</w:t>
      </w:r>
      <w:r>
        <w:rPr>
          <w:rFonts w:cs="Tahoma" w:ascii="Tahoma" w:hAnsi="Tahoma"/>
          <w:color w:val="000000"/>
          <w:sz w:val="24"/>
          <w:szCs w:val="24"/>
        </w:rPr>
        <w:t>nálisis, discusión y posible dictaminación d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tabs>
          <w:tab w:val="clear" w:pos="708"/>
          <w:tab w:val="left" w:pos="567" w:leader="none"/>
        </w:tabs>
        <w:spacing w:lineRule="auto" w:line="360" w:before="0" w:after="160"/>
        <w:ind w:left="993" w:right="-232" w:hanging="0"/>
        <w:contextualSpacing/>
        <w:jc w:val="both"/>
        <w:rPr>
          <w:rFonts w:ascii="Tahoma" w:hAnsi="Tahoma" w:eastAsia="Arial" w:cs="Tahoma"/>
          <w:sz w:val="24"/>
          <w:szCs w:val="24"/>
        </w:rPr>
      </w:pPr>
      <w:r>
        <w:rPr>
          <w:rFonts w:eastAsia="Arial" w:cs="Tahoma" w:ascii="Tahoma" w:hAnsi="Tahoma"/>
          <w:sz w:val="24"/>
          <w:szCs w:val="24"/>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2"/>
        </w:numPr>
        <w:tabs>
          <w:tab w:val="clear" w:pos="708"/>
          <w:tab w:val="left" w:pos="567" w:leader="none"/>
          <w:tab w:val="left" w:pos="709" w:leader="none"/>
        </w:tabs>
        <w:spacing w:lineRule="auto" w:line="360"/>
        <w:ind w:left="993" w:right="-232" w:hanging="0"/>
        <w:jc w:val="both"/>
        <w:rPr>
          <w:rFonts w:ascii="Tahoma" w:hAnsi="Tahoma" w:cs="Tahoma"/>
          <w:sz w:val="24"/>
          <w:szCs w:val="24"/>
          <w:lang w:val="es-MX"/>
        </w:rPr>
      </w:pPr>
      <w:r>
        <w:rPr>
          <w:rFonts w:eastAsia="Arial" w:cs="Tahoma" w:ascii="Tahoma" w:hAnsi="Tahoma"/>
          <w:sz w:val="24"/>
          <w:szCs w:val="24"/>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I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V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análisis, discusión y posible dictaminación de la m</w:t>
      </w:r>
      <w:r>
        <w:rPr>
          <w:rFonts w:eastAsia="Arial" w:cs="Tahoma" w:ascii="Tahoma" w:hAnsi="Tahoma"/>
          <w:sz w:val="24"/>
          <w:szCs w:val="24"/>
        </w:rPr>
        <w:t xml:space="preserve">inuta con proyecto de decreto por el que se reforma el artículo 30 de la Constitución Política de los Estados Unidos Mexicanos, en materia de nacionalidad, enviada por la Cámara de Diputados del H. Congreso de la Unión, la Diputada Presidenta explicó que la misma fue recibida </w:t>
      </w:r>
      <w:r>
        <w:rPr>
          <w:rFonts w:cs="Tahoma" w:ascii="Tahoma" w:hAnsi="Tahoma"/>
          <w:sz w:val="24"/>
          <w:szCs w:val="24"/>
        </w:rPr>
        <w:t xml:space="preserve">el pasado lunes 1 de febrero del año en curso y distribuida a todos los diputados integrantes de esta Comisión, al día siguiente mediante oficio, explicando que la citada reforma tiene como objetivo incorporar al marco normativo constitucional que las niñas o niños que nazcan en el extranjero, hijos de padres mexicanos, de madre mexicana o de padre mexicano, podrán adquirir la nacionalidad mexicana. Seguidamente, instruyó a la Secretaría General para que distribuya la ficha técnica y el cuadro comparativo correspondientes a la minuta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Silvia América López Escoffié y el Diputado Miguel Edmundo Candila Noh se pronunciaron a favor de la minuta, toda vez que se reconoce la nacionalidad de quienes nacen en el extranjero teniendo padres mexican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No habiendo más intervenciones, la Diputada Presidenta instruyó a la Secretaría General para que presente el proyecto de dictamen en concordancia con los términos de la minuta. Seguidamente, solicitó al Diputado Secretario Martín Enrique Castillo Ruz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b) de los asuntos en cartera, en el marco del estudio, análisis, discusión y posible dictaminación de la </w:t>
      </w:r>
      <w:r>
        <w:rPr>
          <w:rFonts w:eastAsia="Arial" w:cs="Tahoma" w:ascii="Tahoma" w:hAnsi="Tahoma"/>
          <w:sz w:val="24"/>
          <w:szCs w:val="24"/>
        </w:rPr>
        <w:t xml:space="preserve">Minuta con proyecto de decreto por el que se reforman diversos artículos de la Constitución Política de los Estados Unidos Mexicanos, relativos al Poder Judicial de la Federación, enviada por la Cámara de Diputados del H. Congreso de la Unión, la Diputada </w:t>
      </w:r>
      <w:r>
        <w:rPr>
          <w:rFonts w:cs="Tahoma" w:ascii="Tahoma" w:hAnsi="Tahoma"/>
          <w:sz w:val="24"/>
          <w:szCs w:val="24"/>
        </w:rPr>
        <w:t xml:space="preserve">Presidenta recordó que dicha minuta fue turnada el lunes 1 de febrero del año en curso y distribuida a los diputados y diputadas al día siguiente, 2 de febrero, mediante oficio, explicando que el objetivo de la misma es reformar y adicionar diversos artículos de la Carta Magna, específicamente del Capítulo IV denominado del Poder Judicial.  Seguidamente, instruyó a la Secretaría General para que distribuya la ficha técnica y el cuadro comparativo de la minuta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Silvia América López Escoffié comentó que la minuta federal en cuestión llega al Congreso con el voto dividido de las diferentes fracciones que conforman el Congreso de la Unión, explicando que el desacuerdo se dio principalmente en cuanto a las jurisprudencias obligatorias. En este sentido, expuso que, analizando el tema, la minuta propone cambiar de cinco a solo una jurisprudencia para que ésta sea obligatoria, siempre y cuando la misma sea aprobada por voto unánime, anticipando que su voto será a favor, toda vez que esto beneficiará a los ciudadanos. Asimismo, consideró que también se aborda el tema de los criterios, cuando una sala u otra tengan criterios contradictorios la jurisprudencia no será obligatoria; en general, comentó que se trata de una modernización de los trabajos del Poder Judici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Miguel Edmundo Candila Noh comentó que la iniciativa en cuestión busca actualizar lo concerniente a la tesis aislada, que se convertirá en jurisprudencia cuando el voto de la Corte sea unánim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No habiendo más intervenciones, la Diputada Presidenta instruyó a la Secretaria General para que presente el proyecto de dictamen en concordancia con los términos de la minuta, a fin de que sea puesto a discusión y votación en esta misma sesión. Posteriormente, solicitó al Diputado Secretario Luis Enrique Borjas Romero que dé lectura al mismo. </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Concluida la lectura y luego que los diputados consideraron por unanimidad que el asunto estaba suficientemente discutido, la Diputada Presidenta sometió a votación el citado proyecto de dictamen, aprobándose por unanimidad, por lo que solicitó a la Secretaría General recabar las firmas respectivas y darle el trámite pertinente; asimis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Miguel Edmundo Candila Noh destacó la importancia de las minutas que hoy fueron aprobadas y agradeció la prontitud con que fueron atendidas las mism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nueve minutos del día cuatro de febrero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pt-BR"/>
              </w:rPr>
            </w:pPr>
            <w:r>
              <w:rPr>
                <w:rFonts w:cs="Tahoma" w:ascii="Tahoma" w:hAnsi="Tahoma"/>
                <w:b/>
                <w:sz w:val="16"/>
                <w:szCs w:val="16"/>
              </w:rPr>
              <w:t>DIP. LUIS ENRIQUE BORJAS ROMERO.</w:t>
            </w:r>
          </w:p>
        </w:tc>
        <w:tc>
          <w:tcPr>
            <w:tcW w:w="4030"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SILVIA AMÉRICA LÓPEZ ESCOFFIÉ</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MARIO ALEJANDRO CUEVAS MENA</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69" w:hRule="atLeast"/>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60" w:hRule="atLeast"/>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4" w:footer="10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04 DE FEBRERO DEL AÑO DOS MILVEINTIUN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1:00Z</dcterms:created>
  <dc:creator>francisco Uicab</dc:creator>
  <dc:description/>
  <cp:keywords/>
  <dc:language>en-US</dc:language>
  <cp:lastModifiedBy>francisco Uicab</cp:lastModifiedBy>
  <cp:lastPrinted>2020-04-01T12:25:00Z</cp:lastPrinted>
  <dcterms:modified xsi:type="dcterms:W3CDTF">2021-03-17T17:04:00Z</dcterms:modified>
  <cp:revision>10</cp:revision>
  <dc:subject/>
  <dc:title>ACTA DE LA SESIÓN DE TRABAJO DE LA GRAN COMISIÓN DEL HONORABLE CONGRESO DEL ESTADO DE YUCATAN, DE FECHA VEINTIOCHO DE OCTUBRE DEL AÑO DOS MIL CUATRO</dc:title>
</cp:coreProperties>
</file>